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25730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IK KÜLTÜR VE SPOR DAİRESİ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Mİ ZAMANLI ÇALIŞMA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4-202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7"/>
        <w:gridCol w:w="576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TARİHİ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NİN KİMLİK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NUMARA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/Doğum Tarih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/Yüksekokul/Enstitü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/ Program / Sınıf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yaşadığı yerin adr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sinin telefon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Çankırı ’da kaldığı yer/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cep telefonu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ğrencinin e-posta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Adı Soyad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T.C. Numaras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Eğitim Durumu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Mesleği ve halen ne iş yaptığ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İş Adresi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her ikisi de hayatta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ve Baba birlikte mi ayrı mı?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32"/>
        <w:gridCol w:w="1264"/>
        <w:gridCol w:w="2455"/>
        <w:gridCol w:w="1214"/>
        <w:gridCol w:w="1215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ARDEŞ BİLGİLER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ş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tim Durumu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İş Yaptığ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eni Hali</w:t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0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NOMİK DURUMU</w:t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nı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nin Aylık Geli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le yakınlarından olup aile ile birlikte yaşaya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 Büyükbab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Büyükanne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ilenin  Diğer Gelir Kaynakları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Çiftçilik /Tarım/Hayvancılık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Aile ile birlikte oturan diğer fert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ilenin giderleri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 Kira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Kooperatif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Uzun süreli tedav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Özürlü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eline geçen aylık ortalama ücret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Aileden gelen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Öğrenim Kredis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Burs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 Diğ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Aylık Giderl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arınma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beslenme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ulaşım gideri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 giderler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528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ĞİTİM VE MESLEK BİLGİLERİ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Çalıştığınız yerler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iş Yaptığınız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iğiniz yabancı dille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gi Düzeyde ( Konuşma/Okuma/Yazma )</w:t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Ofis Araç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21"/>
        <w:gridCol w:w="4547"/>
      </w:tblGrid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abildiğiniz Bilgisayar Programları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İVERSİTEMİZİN İHTİYACI DOĞRULTUSUNDA KISMİ ZAMANLI ÖĞRENCİ OLARAK ÜNİVERSİTEMİZİN DİĞER BİRİMLERİNDE ÇALIŞMAYI KABUL EDİYOR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nin çalışmak üzere uygun olduğu gün ve saatler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TÜMGÜ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Sabah-Öğle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) Öğle Akşam ar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 ile .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leri aras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8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FORMU TALEP EDEN KİŞİ BİZZAT VE EKSİKSİZ OLARAK DOLDURACAKT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ĞE AYKIRI BİLGİ VERENLER İŞE ALINSALAR DAHİ İŞTEN ÇIKARTILACAK VE HAKLARINDA ÖĞRENCİ DİSİPLİN HÜKÜMLERİ UYGULANACAKTI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BU FORMU DOLDURMAK ÜNİVERSİTEMİZİ HİÇBİR TAAHHÜT ALTINA SOKMA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BAŞVURU FORMU </w:t>
            </w:r>
            <w:r>
              <w:rPr>
                <w:b/>
                <w:sz w:val="20"/>
                <w:szCs w:val="20"/>
              </w:rPr>
              <w:t>1 ADET FOTOĞRAF, YENİ ONAYLANMIŞ ÖĞRENCİ BELGESİ, NÜFUS KİMLİ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TOKOPİSİ</w:t>
            </w:r>
            <w:r>
              <w:rPr>
                <w:sz w:val="20"/>
                <w:szCs w:val="20"/>
              </w:rPr>
              <w:t xml:space="preserve"> İLE BİRLİKTE OKUMAKTA OLDUĞU BİRİME TESLİM EDECEKTİR. BELGELERİNİ TAMAMLAMAYAN ÖĞRENCİLERİN BAŞVURULARI KABUL EDİLMEYECEKTİ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BAN GÖSTERİR BEL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ORMDA BELİRTTİĞİM TÜM BİLGİLERİN DOĞRULUĞUNU KABUL VE TAAHHÜT EDERİ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  <w:r>
              <w:rPr>
                <w:sz w:val="20"/>
                <w:szCs w:val="20"/>
              </w:rPr>
              <w:t xml:space="preserve">            :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Başvuru Tarihi</w:t>
            </w:r>
            <w:r>
              <w:rPr>
                <w:sz w:val="20"/>
                <w:szCs w:val="20"/>
              </w:rPr>
              <w:t xml:space="preserve">      :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 xml:space="preserve">                      :………………………………………………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1:00Z</dcterms:created>
  <dc:creator>Tarık KABAK</dc:creator>
  <dc:description/>
  <cp:keywords/>
  <dc:language>en-US</dc:language>
  <cp:lastModifiedBy>TanerGPC</cp:lastModifiedBy>
  <cp:lastPrinted>2012-09-25T12:16:00Z</cp:lastPrinted>
  <dcterms:modified xsi:type="dcterms:W3CDTF">2024-10-31T09:24:00Z</dcterms:modified>
  <cp:revision>3</cp:revision>
  <dc:subject/>
  <dc:title>T</dc:title>
</cp:coreProperties>
</file>